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epping Out Travel Agenc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stomer Information Fax In Form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ar Client: Please complete this form and fax it back to: (866) 338-7137, so that we can complete your vacation package today!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Inquiry Priority: _ Immediate _ Currently Planning _ Just Thinking About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m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day time: (______) _________-________ evening: (____) _______-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@_________. __com __net __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ure City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ure date: _____________________ Return 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: 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mmodations needed: __ Hotel __ Rental Car __ Airline __ (Airfare __Coach __ Best Available __ First Class) __ Amtrak   __ Passports Nee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ere be children traveling? : __ Yes or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 please list their ages and date of birth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u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ppreciate Your Busines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5:53:00Z</dcterms:created>
  <dc:creator>Tina Miller</dc:creator>
  <dc:description/>
  <dc:language>en-US</dc:language>
  <cp:lastModifiedBy>Tina Miller</cp:lastModifiedBy>
  <cp:lastPrinted>2005-07-26T21:29:00Z</cp:lastPrinted>
  <dcterms:modified xsi:type="dcterms:W3CDTF">2005-07-27T02:47:00Z</dcterms:modified>
  <cp:revision>3</cp:revision>
  <dc:subject/>
  <dc:title>Stepping Out Travel Agency</dc:title>
</cp:coreProperties>
</file>